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ONES: 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-mail: 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u __________________________________________________, nacionalidade __________________ , Estado civil ____________________________ 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residente e domiciliado(a) nesta cidade, na rua: _______________________________ _________________________________Nº___________Bairro_____________________________________________ Cidade: ____________________________________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szCs w:val="24"/>
        </w:rPr>
        <w:t>CEP ____________________ , declaro   para   os   fins necessários, que exerço o cargo público ( )Municipal ( )Estadual ( )Federal de____________________________________________________________lotado(a)__________________________________________________em regime de ________ horas semanais, nos seguintes horários: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 ,  e considerando o que preceitua o  Art. 37 – XVI  da  Constituição  Federal, estou apto(a) a  assumir as funções do cargo de   ________________________________ , na Universidade de Rio Verde, em regime de  ______________ horas semanais, nos seguintes horá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r ser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io Verde (GO), ______/_______/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  <w:tab/>
        <w:t xml:space="preserve"> </w:t>
        <w:tab/>
        <w:tab/>
        <w:tab/>
        <w:tab/>
        <w:tab/>
        <w:tab/>
        <w:tab/>
        <w:t xml:space="preserve">               - Assinatura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9:00Z</dcterms:created>
  <dc:creator>Departamento de Pessoal</dc:creator>
  <dc:description/>
  <dc:language>en-US</dc:language>
  <cp:lastModifiedBy>DEPT PESSOAL</cp:lastModifiedBy>
  <cp:lastPrinted>2016-07-04T15:13:00Z</cp:lastPrinted>
  <dcterms:modified xsi:type="dcterms:W3CDTF">2016-07-04T18:13:00Z</dcterms:modified>
  <cp:revision>2</cp:revision>
  <dc:subject/>
  <dc:title>                                 </dc:title>
</cp:coreProperties>
</file>